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5346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  <w:r>
        <w:rPr>
          <w:b/>
        </w:rPr>
        <w:tab/>
        <w:tab/>
        <w:t xml:space="preserve">        ATILIM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RS ÇAKIŞMA ONAY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İngilizce Mütercim ve Tercümanlık Bölümü …………………. numaralı ….... sınıf öğrencisiyim. Ders tekrarı yaptığımdan/ Ders Programından, Yarı dönemde başladığımdan/ Mezun durumunda olduğumdan dolayı almak zorunda olduğum ............. kodlu .................................................. dersi ile .......... kodlu ……...................................... dersi çakışmaktadır. Her iki ders için de devam zorunluluğumun farkındayım.</w:t>
      </w:r>
    </w:p>
    <w:p>
      <w:pPr>
        <w:pStyle w:val="Normal"/>
        <w:spacing w:lineRule="auto" w:line="360"/>
        <w:jc w:val="both"/>
        <w:rPr/>
      </w:pPr>
      <w:r>
        <w:rPr/>
        <w:tab/>
        <w:t>Gereğini saygılarımla arz ederim.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/>
        <w:t>…....../........../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Adı Soyadı İmz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................................... Dersinin Öğretim Eleman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ygundur.</w:t>
      </w:r>
    </w:p>
    <w:p>
      <w:pPr>
        <w:pStyle w:val="Normal"/>
        <w:spacing w:lineRule="auto" w:line="360"/>
        <w:rPr/>
      </w:pPr>
      <w:r>
        <w:rPr/>
        <w:t>Adı Soyadı 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 Dersinin Öğretim Eleman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ygundur.</w:t>
      </w:r>
    </w:p>
    <w:p>
      <w:pPr>
        <w:pStyle w:val="Normal"/>
        <w:spacing w:lineRule="auto" w:line="360"/>
        <w:rPr/>
      </w:pPr>
      <w:r>
        <w:rPr/>
        <w:t>Adı Soyadı 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Not: Bu form, yukarıda belirtilen öğrencinin, aldığı her iki dersi de başarabilmesi için her iki dersin de yükümlülüklerini ve devam zorunluluğunu yerine getirmesi düşünülerek hazırlanmıştır. Aksi takdirde, öğrenci her iki dersten başarısız sayıl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21:00Z</dcterms:created>
  <dc:creator>Mihrican</dc:creator>
  <dc:description/>
  <cp:keywords/>
  <dc:language>en-US</dc:language>
  <cp:lastModifiedBy>Burak Veli DİNLER</cp:lastModifiedBy>
  <cp:lastPrinted>2019-02-25T11:17:00Z</cp:lastPrinted>
  <dcterms:modified xsi:type="dcterms:W3CDTF">2024-02-27T07:49:00Z</dcterms:modified>
  <cp:revision>35</cp:revision>
  <dc:subject/>
  <dc:title>DERS ÇAKIŞMA ONAY FORMU</dc:title>
</cp:coreProperties>
</file>